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14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октября 2024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4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секретаре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«Банк Русский Стандарт» (ИНН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Шереметьевой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О «Банк Русский Стандарт» к Шереметьевой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 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10.2006 г. – отказать в связи с пропуском срока исковой давности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4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 4 Сургутского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МАО-Югры ______________________ </w:t>
      </w:r>
      <w:r>
        <w:rPr>
          <w:rStyle w:val="CatUserDefinedgrp21rplc2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.10.2024 года </w:t>
      </w:r>
    </w:p>
    <w:p>
      <w:pPr>
        <w:pStyle w:val="Normal"/>
        <w:spacing w:before="0" w:after="0"/>
        <w:ind w:left="142" w:right="140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2-</w:t>
      </w:r>
      <w:r>
        <w:rPr>
          <w:rStyle w:val="CatUserDefinedgrp22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0">
    <w:name w:val="cat-UserDefined grp-14 rplc-0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